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4956"/>
        <w:jc w:val="both"/>
        <w:rPr/>
      </w:pPr>
      <w:r>
        <w:rPr>
          <w:sz w:val="18"/>
          <w:szCs w:val="18"/>
        </w:rPr>
        <w:t>Nr sprawy SP ZOZ ZZP 2400/26/14</w:t>
        <w:tab/>
        <w:tab/>
        <w:tab/>
        <w:t>Przeworsk, dnia 18.08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Cs w:val="22"/>
        </w:rPr>
        <w:t>Spełnienie wymagań ppoż  dla  budynku A  Szpitala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jonowego 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2"/>
        </w:rPr>
        <w:t>Przeworsku - w części dotyczącej klatki nr.2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ZAWIADOMIENIE O UNIEWAŻNIENIU POSTĘPOWANIA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 Na podstawie art. 93 ust. 1 pkt 1  ustawy Prawo Zamówień Publicznych - Samodzielny Publiczny Zakład Opieki Zdrowotnej w Przeworsku  unieważnia postępowanie,- nie złożono żadnej oferty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dlegającej odrzuceniu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Zaopatrzenie</cp:lastModifiedBy>
  <cp:lastPrinted>2014-08-18T07:52:00Z</cp:lastPrinted>
  <dcterms:modified xsi:type="dcterms:W3CDTF">2014-08-18T05:53:00Z</dcterms:modified>
  <cp:revision>75</cp:revision>
  <dc:subject/>
  <dc:title>SP ZOZ VI ZP  36/05</dc:title>
</cp:coreProperties>
</file>